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 xml:space="preserve">Studijski program: DRUMSKI SAOBRAĆAJ                                      RASPORED PREDAVANJA I VJEŽBI STUDIJSKA </w:t>
            </w:r>
            <w:r>
              <w:rPr>
                <w:rFonts w:cs="Verdana" w:ascii="Verdana" w:hAnsi="Verdana"/>
                <w:color w:val="FF0000"/>
                <w:szCs w:val="28"/>
              </w:rPr>
              <w:t>2022/2023</w:t>
            </w:r>
            <w:r>
              <w:rPr>
                <w:rFonts w:cs="Verdana" w:ascii="Verdana" w:hAnsi="Verdana"/>
                <w:szCs w:val="28"/>
              </w:rPr>
              <w:t>.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 xml:space="preserve">                   (postdipl. specijalističke studije)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I SEMESTAR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 U SAOBRAĆAJ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sr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 U SAOBRAĆAJ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ŽAVANJE DRUMSKIH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 U SAOBRAĆAJ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ŽAVANJE DRUMSKIH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rFonts w:cs="Verdana"/>
                <w:b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 U SAOBRAĆAJ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ŽAVANJE DRUMSKIH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PEDI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IJA I MENADŽMENT U SAOBRAĆAJ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4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G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RŽAVANJE DRUMSKIH VOZIL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PEDI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G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PEDI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G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PEDI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G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6:00Z</dcterms:created>
  <dc:creator>Goran Culafoc</dc:creator>
  <dc:description/>
  <cp:keywords/>
  <dc:language>en-US</dc:language>
  <cp:lastModifiedBy>Esad Tombarevic</cp:lastModifiedBy>
  <cp:lastPrinted>2018-02-02T09:16:00Z</cp:lastPrinted>
  <dcterms:modified xsi:type="dcterms:W3CDTF">2023-02-08T13:02:00Z</dcterms:modified>
  <cp:revision>121</cp:revision>
  <dc:subject/>
  <dc:title>MA[INSKI FAKULTET    RASPORED PREDAVANJA I VJE@BI         [K</dc:title>
</cp:coreProperties>
</file>